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 курсу «Основы радиоэлектроник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ение и классификация сигналов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ложение сложных периодических сигналов на гармонические составляющие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ктральный состав последовательности прямоугольных импульсов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ределение мощности в спектре периодического колебания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периодические сигналы, спектральная плотность (СУРС)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войства линейных цепей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ующие цепи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ующие цепи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ледовательный колебательный резонансный контур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раллельный колебательный резонансный контур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язанные колебательные резонансные контуры (СУРС)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Электрические</w:t>
      </w:r>
      <w:r>
        <w:rPr>
          <w:sz w:val="28"/>
          <w:szCs w:val="28"/>
          <w:lang w:val="en-US"/>
        </w:rPr>
        <w:t xml:space="preserve"> LC</w:t>
      </w:r>
      <w:r>
        <w:rPr>
          <w:sz w:val="28"/>
          <w:szCs w:val="28"/>
        </w:rPr>
        <w:t>− фильтры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Электрические</w:t>
      </w:r>
      <w:r>
        <w:rPr>
          <w:sz w:val="28"/>
          <w:szCs w:val="28"/>
          <w:lang w:val="en-US"/>
        </w:rPr>
        <w:t xml:space="preserve"> RC</w:t>
      </w:r>
      <w:r>
        <w:rPr>
          <w:sz w:val="28"/>
          <w:szCs w:val="28"/>
        </w:rPr>
        <w:t>− фильтры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нейные четырехполюсники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кация и основные показатели усилителей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тная связь в усилителях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ы включения биполярного транзистора в усилительные схемы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ходные и выходные статические характеристики транзистора </w:t>
      </w:r>
      <w:r>
        <w:rPr>
          <w:spacing w:val="-6"/>
          <w:sz w:val="28"/>
          <w:szCs w:val="28"/>
        </w:rPr>
        <w:t xml:space="preserve">для </w:t>
      </w:r>
      <w:r>
        <w:rPr>
          <w:bCs/>
          <w:spacing w:val="-6"/>
          <w:sz w:val="28"/>
          <w:szCs w:val="28"/>
        </w:rPr>
        <w:t>схемы с общей базой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ходные и выходные статические характеристики транзистора </w:t>
      </w:r>
      <w:r>
        <w:rPr>
          <w:spacing w:val="-6"/>
          <w:sz w:val="28"/>
          <w:szCs w:val="28"/>
        </w:rPr>
        <w:t xml:space="preserve">для </w:t>
      </w:r>
      <w:r>
        <w:rPr>
          <w:bCs/>
          <w:spacing w:val="-6"/>
          <w:sz w:val="28"/>
          <w:szCs w:val="28"/>
        </w:rPr>
        <w:t>схемы с общим эмиттером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узочные линии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работы усилителя (на примере схемы с ОЭ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Режимы работы усилительных каскадов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итание усилителей, </w:t>
      </w:r>
      <w:r>
        <w:rPr>
          <w:bCs/>
          <w:sz w:val="28"/>
          <w:szCs w:val="28"/>
        </w:rPr>
        <w:t>подача смещения фиксированным током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тание усилителей, п</w:t>
      </w:r>
      <w:r>
        <w:rPr>
          <w:bCs/>
          <w:sz w:val="28"/>
          <w:szCs w:val="28"/>
        </w:rPr>
        <w:t>одача смещения фиксированным напряжением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 эмиттерной стабилизации положения рабочей точки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коллекторной стабилизации положения рабочей точки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элементов в усилительных каскадах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иттерный повторитель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зоинверсный каскад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илители постоянного тока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фференциальные усилители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вертирующее и неинвертирующее включение операционных усилителей (СУРС)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ель переменного тока и повторитель на базе операционного усилителя (СУРС)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здействие гармонического сигнала на нелинейную цепь </w:t>
      </w:r>
      <w:r>
        <w:rPr>
          <w:bCs/>
          <w:sz w:val="28"/>
          <w:szCs w:val="28"/>
        </w:rPr>
        <w:t>(СУРС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здействие бигармонического сигнала на нелинейную цепь </w:t>
      </w:r>
      <w:r>
        <w:rPr>
          <w:bCs/>
          <w:sz w:val="28"/>
          <w:szCs w:val="28"/>
        </w:rPr>
        <w:t>(СУРС)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Амплитудная модуляция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тектирование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нераторы гармонических колебаний с колебательными контурами (СУРС)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енераторы гармонических колебаний с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фильтрами (СУРС)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RС-генератор с мостом Вина (СУРС)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ггер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льтиви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48:00Z</dcterms:created>
  <dc:creator>Admin</dc:creator>
  <dc:description/>
  <cp:keywords/>
  <dc:language>en-US</dc:language>
  <cp:lastModifiedBy>Andrej Sereda</cp:lastModifiedBy>
  <cp:lastPrinted>2010-12-01T12:40:00Z</cp:lastPrinted>
  <dcterms:modified xsi:type="dcterms:W3CDTF">2010-12-03T11:48:00Z</dcterms:modified>
  <cp:revision>2</cp:revision>
  <dc:subject/>
  <dc:title/>
</cp:coreProperties>
</file>